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ՀՊԹ-ԳՀԱՊՁԲ-17/1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Հեռուստացույց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18"/>
          <w:szCs w:val="18"/>
          <w:lang w:val="hy-AM"/>
        </w:rPr>
        <w:t>&lt;&lt;ՀՊԹ-ԳՀԱՊՁԲ-17/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 նոյեմբերի 07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կոմպլեկտ (1 հատ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Դավիթ Պետր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/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Դավիթ Պետր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/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&lt;Դավիթ Պետրոսյա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Ա/Ձ-ի</w:t>
      </w:r>
      <w:r>
        <w:rPr>
          <w:rFonts w:cs="Sylfaen" w:ascii="GHEA Grapalat" w:hAnsi="GHEA Grapalat"/>
          <w:sz w:val="20"/>
          <w:lang w:val="hy-AM"/>
        </w:rPr>
        <w:t xml:space="preserve"> կողմից 1-ին չափաբաժնի համար առաջարկված գինը գերազանցում է դրա համար նախատեսված  ֆինանսական միջոցները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ոնիտորը պատին ամրացնելու սարք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ՊԹ-ԳՀԱՊՁԲ-17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2:00Z</dcterms:created>
  <dc:creator>NAT</dc:creator>
  <dc:description/>
  <dc:language>en-US</dc:language>
  <cp:lastModifiedBy>grigor</cp:lastModifiedBy>
  <cp:lastPrinted>2012-06-13T10:43:00Z</cp:lastPrinted>
  <dcterms:modified xsi:type="dcterms:W3CDTF">2017-11-08T07:32:00Z</dcterms:modified>
  <cp:revision>2</cp:revision>
  <dc:subject/>
  <dc:title>Ð²Úî²ð²ðàôÂÚàôÜ ´²ò  ÀÜÂ²ò²Î²ðàì  ÜàôØ   Î²î²ðºÈàô  Ø²êÆÜ</dc:title>
</cp:coreProperties>
</file>